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 xml:space="preserve">Перечень договоров </w:t>
      </w:r>
    </w:p>
    <w:p>
      <w:pPr>
        <w:pStyle w:val="Style14"/>
        <w:jc w:val="center"/>
        <w:rPr/>
      </w:pPr>
      <w:r>
        <w:rPr>
          <w:b/>
        </w:rPr>
        <w:t>об оказании услуг по ремонту и обслуживанию общего имущества в 2012</w:t>
      </w:r>
      <w:r>
        <w:rPr/>
        <w:t xml:space="preserve"> г.</w:t>
      </w:r>
    </w:p>
    <w:tbl>
      <w:tblPr>
        <w:tblW w:w="10554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018"/>
        <w:gridCol w:w="1686"/>
        <w:gridCol w:w="4898"/>
        <w:gridCol w:w="1370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договора, дата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П Саламатова Ю.И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  <w:r>
              <w:rPr/>
              <w:t xml:space="preserve">21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1.12.2010г.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хническое обслуживание и ремонт инженерных сете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,0 в месяц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ОО «Авант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22/1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1.04.2011 г.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-00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6:00Z</dcterms:created>
  <dc:creator>Ольга Суслова</dc:creator>
  <dc:description/>
  <dc:language>en-US</dc:language>
  <cp:lastModifiedBy>Ольга Суслова</cp:lastModifiedBy>
  <dcterms:modified xsi:type="dcterms:W3CDTF">2012-05-26T07:02:00Z</dcterms:modified>
  <cp:revision>3</cp:revision>
  <dc:subject/>
  <dc:title>Порядок и условия оказания услуг по содержанию и ремонту общего имущества в многоквартирном доме</dc:title>
</cp:coreProperties>
</file>